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186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11 февраля 2025 года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ролёва ВВ, *** года рождения, уроженца ***, гражданина РФ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11.12.2024 в 08 часов 18 минут 704 км. а/д Нефтеюганск-Мамонтово, Нефтеюганского района, Королёв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впереди движущегося грузового т/с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Королёв В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Королё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Королёва В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№639065 от 11.12.2024, согласно которому 11.12.2024 в 08 часов 18 минут 704 км. а/д Нефтеюганск-Мамонтово, Нефтеюганского района, Королёв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впереди движущегося грузового т/с выехал на полосу, предназначенную для встречного движения, в зоне действия дорожного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 от 11.12.2024, согласно которой Королёв В.В., при совершении обгона, впереди движущегося грузового т/с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ДПС взвода №1 роты №2 ОБ ДПС ГИБДД УМВД России по ХМАО-Югре от 11.12.2024, согласно которому было остановлено транспортное средство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 на 705 км. а/д Нефтеюганск-Мамонтово, Нефтеюганского района под управлением Королёва В.В., который в 08 часов 18 минут на 704 км. а/д Нефтеюганск-Мамонтово, Нефтеюганского района управлял т/с при совершении обгона, впереди движущегося грузового т/с выехал на полосу, предназначенную для встречного движения, в зоне действия дорожного знака 3.20 «Обгон запрещен», были разъяснены права и обязанности, далее в отношении Королёва В.В. составлен административный материал по ч.4 ст. 12.15 КоАП РФ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704 км. а/д Нефтеюганск-Мамонтово, Нефтеюга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Королёв В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>, государственный регистрационный номер ***, при совершении обгона, впереди движущегося грузового т/с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гласно п. 9.1.1 ПДД РФ, утвержденных постановлением Правительства РФ от 23.10.1993 года № 1090, н</w:t>
      </w:r>
      <w:r>
        <w:rPr>
          <w:color w:val="000000"/>
          <w:sz w:val="26"/>
          <w:szCs w:val="26"/>
          <w:shd w:fill="FFFFFF" w:val="clear"/>
        </w:rPr>
        <w:t xml:space="preserve"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</w:t>
      </w:r>
      <w:r>
        <w:rPr>
          <w:sz w:val="26"/>
          <w:szCs w:val="26"/>
          <w:shd w:fill="FFFFFF" w:val="clear"/>
        </w:rPr>
        <w:t>полосой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39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.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www.consultant.ru/document/cons_doc_LAW_391769/7e7fb48d864ef8a4981433ad2a6390113c80e119/" \l "dst4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разметкой 1.1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 прерывистая линия которой расположена слев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Королёва В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Королё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Королёва В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5 000 (пять тысяч)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40910223602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п.1.3 ч.1 ст.32.2 Кодекса РФ об административных правонарушениях,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